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b/>
          <w:i/>
          <w:sz w:val="24"/>
          <w:szCs w:val="24"/>
        </w:rPr>
        <w:t>Eröffnu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L:</w:t>
        <w:tab/>
        <w:tab/>
        <w:t xml:space="preserve">Komm, Heiliger Gei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 xml:space="preserve">erfülle die Herzen deiner Gläubige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G:</w:t>
        <w:tab/>
        <w:tab/>
        <w:t xml:space="preserve">und entzünde in uns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das Feuer deiner Lieb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L:</w:t>
        <w:tab/>
        <w:tab/>
        <w:t xml:space="preserve">Sende aus deinen Gei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und alles wird neu geschaff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G:</w:t>
        <w:tab/>
        <w:tab/>
        <w:t>Und du wirst das Angesicht der Erde erneuern.</w:t>
      </w:r>
    </w:p>
    <w:p>
      <w:pPr>
        <w:pStyle w:val="StandardWeb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Lied</w:t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Psalm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[Abschluss mit „Ehr sei dem Vater und dem Sohn“ - 155,4]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Lesung</w:t>
      </w:r>
    </w:p>
    <w:p>
      <w:pPr>
        <w:pStyle w:val="StandardWeb"/>
        <w:spacing w:before="0" w:after="0"/>
        <w:rPr/>
      </w:pPr>
      <w:r>
        <w:rPr>
          <w:rFonts w:cs="Arial" w:ascii="Century Gothic" w:hAnsi="Century Gothic"/>
          <w:bCs/>
          <w:iCs/>
        </w:rPr>
        <w:t>[Zum Schluss einer</w:t>
        <w:tab/>
        <w:tab/>
        <w:tab/>
        <w:t xml:space="preserve">[Zum Schluss einer 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Evangelienlesung]</w:t>
        <w:tab/>
        <w:tab/>
        <w:tab/>
        <w:t>anderen Lesung:]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L:</w:t>
        <w:tab/>
        <w:t>Ehre sei dir Herr!</w:t>
        <w:tab/>
        <w:tab/>
        <w:t>L:     Worte der Heiligen Schrift.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G:</w:t>
        <w:tab/>
        <w:t>Lob sei dir, Christus!</w:t>
        <w:tab/>
        <w:t>G:   Gott sei ewig Dank.</w:t>
      </w:r>
    </w:p>
    <w:p>
      <w:pPr>
        <w:pStyle w:val="StandardWeb"/>
        <w:rPr/>
      </w:pPr>
      <w:r>
        <w:rPr>
          <w:rFonts w:cs="Arial" w:ascii="Century Gothic" w:hAnsi="Century Gothic"/>
          <w:b/>
          <w:bCs/>
          <w:i/>
          <w:iCs/>
        </w:rPr>
        <w:t>Stille / Auslegung / Kontext / Gedicht / Lied</w:t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Gebet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ott, du hast uns gerufen, du hast uns gesandt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u hast dein Werk in unsere Hände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ein Wort in unseren Mund gelegt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uf dein Wort hin wollen wir gehen und reden und tun,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as dein guter Wille ist für diese Erde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ir möchten darauf bauen, dass du begleitest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unser Wachsen und Werden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unser Kommen und Gehen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unser Reifen und zuletzt unser Sterben.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ir möchten deine schöpferische Kraft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 unserer Nähe wissen an jedem Tag unseres Lebens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in jeder Nacht, jeder Dunkelheit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ir bitten dich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enn wir mit Schuld und Versagen belastet sind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i uns ein gnädiger Gott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enn wir Verachtung und Anfeindung ertragen müssen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i uns ein freundlicher Gott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enn wir alles selbst machen wollen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i uns ein geduldiger Got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 xml:space="preserve">Wenn uns der Mut verlassen will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i uns ein stärkender Gott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enn uns die Nacht der Traurigkeit umfängt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i uns ein tröstender Gott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enn wir gleichgültig und lustlos auf unsere Kirche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und die Gemeinde schauen, sei unter uns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it dem Feuer deines Geistes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enn wir keine Phantasie mehr haben und keine Liebe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ür mehr Recht und Gerechtigkeit unter den Menschen, dann rufe du uns neu auf den Weg der Hoffnung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ies erbitten wir für uns und für alle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 xml:space="preserve">die deinen Namen tragen. 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Vergib den Schuldigen, stärke die Müden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röste die Sterbenden, erwecke die Toten,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lass kommen dein Reich.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men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Oder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Komm, heiliger Geis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damit unser Leben neue Kreise zieh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Komm, heiliger Geist,</w:t>
        <w:br/>
        <w:t>damit wir mutiger und geistlicher werden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Komm, heiliger Geist,</w:t>
        <w:br/>
        <w:t>damit wir das Angesicht der Welt erneuer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Komm, heiliger Geist,</w:t>
        <w:br/>
        <w:t>damit wir deine Kirche sind und werden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Komm, heiliger Geis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damit wir unsere Berufung erkennen und ergreif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Komm, heiliger Geist,</w:t>
        <w:br/>
        <w:t>damit wir uns freuen an dem, was du unter uns wirkst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Komm, heiliger Geist,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amit wir in der Weggemeinschaft</w:t>
        <w:br/>
        <w:t>mit dir und miteinander bleiben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men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Sendung / Seg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L:</w:t>
        <w:tab/>
        <w:tab/>
        <w:t>Wir wollen umkehren zu D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zu einer leidenschaftlichen Lieb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zu einem grenzenlosen Vertrau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zu einem einfachen Glaub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G:</w:t>
        <w:tab/>
        <w:tab/>
        <w:t>Wir wollen aufbrechen mit D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die Gerechtigkeit such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den Frieden bringen, die Versöhnung leb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L:</w:t>
        <w:tab/>
        <w:tab/>
        <w:t>Wir wollen gehen mit D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das Gute sehen, das Wahre erkenn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am Schönen uns freu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G:</w:t>
        <w:tab/>
        <w:tab/>
        <w:t>Wir wollen bleiben bei d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und in der Gemeinschaft mit D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leben und wirken. Am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L:</w:t>
        <w:tab/>
        <w:tab/>
        <w:t>Gott segne uns und behüte un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Gott blicke uns freundlich an und sei uns gnädig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Gott sei uns nahe und schenke uns Fried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>G:</w:t>
        <w:tab/>
        <w:tab/>
        <w:t>Amen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1"/>
        <w:ind w:left="525" w:hanging="525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  <w:szCs w:val="24"/>
        </w:rPr>
      </w:pPr>
      <w:r>
        <w:rPr>
          <w:rFonts w:cs="Arial" w:ascii="Century Gothic" w:hAnsi="Century Gothic"/>
          <w:bCs/>
          <w:i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Mistral" w:hAnsi="Mistral" w:cs="Arial"/>
          <w:bCs/>
          <w:iCs/>
          <w:sz w:val="104"/>
        </w:rPr>
      </w:pPr>
      <w:r>
        <w:rPr>
          <w:rFonts w:cs="Arial" w:ascii="Mistral" w:hAnsi="Mistral"/>
          <w:bCs/>
          <w:iCs/>
          <w:sz w:val="104"/>
        </w:rPr>
        <w:t>Komm, Heiliger Geist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right"/>
        <w:rPr>
          <w:rFonts w:ascii="Tall Paul;Calibri" w:hAnsi="Tall Paul;Calibri" w:cs="Arial"/>
          <w:bCs/>
          <w:iCs/>
          <w:sz w:val="108"/>
        </w:rPr>
      </w:pPr>
      <w:r>
        <w:rPr>
          <w:rFonts w:cs="Arial" w:ascii="Tall Paul;Calibri" w:hAnsi="Tall Paul;Calibri"/>
          <w:bCs/>
          <w:iCs/>
          <w:sz w:val="108"/>
        </w:rPr>
        <w:t>***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right"/>
        <w:rPr>
          <w:rFonts w:ascii="Tall Paul;Calibri" w:hAnsi="Tall Paul;Calibri" w:cs="Arial"/>
          <w:bCs/>
          <w:iCs/>
          <w:sz w:val="108"/>
        </w:rPr>
      </w:pPr>
      <w:r>
        <w:rPr>
          <w:rFonts w:cs="Arial" w:ascii="Tall Paul;Calibri" w:hAnsi="Tall Paul;Calibri"/>
          <w:bCs/>
          <w:iCs/>
          <w:sz w:val="10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Eröffnung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L: </w:t>
        <w:tab/>
        <w:tab/>
        <w:t xml:space="preserve">Im Namen Gottes, des Vaters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entury Gothic" w:hAnsi="Century Gothic"/>
          <w:sz w:val="24"/>
          <w:szCs w:val="24"/>
        </w:rPr>
        <w:tab/>
        <w:tab/>
        <w:t>und des Sohnes und des Heiligen Geistes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:</w:t>
        <w:tab/>
        <w:tab/>
        <w:t>Amen.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</w:rPr>
        <w:t>L:</w:t>
        <w:tab/>
        <w:t>Lasst uns beten:</w:t>
      </w:r>
      <w:r>
        <w:rPr>
          <w:rFonts w:cs="Arial" w:ascii="Century Gothic" w:hAnsi="Century Gothic"/>
          <w:bCs/>
          <w:iCs/>
        </w:rPr>
        <w:t xml:space="preserve"> </w:t>
      </w:r>
    </w:p>
    <w:p>
      <w:pPr>
        <w:pStyle w:val="StandardWeb"/>
        <w:spacing w:before="0" w:after="0"/>
        <w:ind w:firstLine="708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Herr, erwecke deine Kirche und fange bei uns an. </w:t>
      </w:r>
    </w:p>
    <w:p>
      <w:pPr>
        <w:pStyle w:val="StandardWeb"/>
        <w:spacing w:before="0" w:after="0"/>
        <w:ind w:left="708" w:hanging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Herr, baue deine Gemeinde auf und fange bei uns an. Herr, Lass Frieden und Gotteserkenntnis überall auf Erden kommen und fange bei uns an. </w:t>
      </w:r>
    </w:p>
    <w:p>
      <w:pPr>
        <w:pStyle w:val="StandardWeb"/>
        <w:spacing w:before="0" w:after="0"/>
        <w:ind w:left="708" w:hanging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Herr, bringe deine Liebe und Wahrheit zu allen Menschen und fange bei mir an. </w:t>
      </w:r>
    </w:p>
    <w:p>
      <w:pPr>
        <w:pStyle w:val="StandardWeb"/>
        <w:spacing w:before="0" w:after="0"/>
        <w:rPr/>
      </w:pPr>
      <w:r>
        <w:rPr>
          <w:rFonts w:cs="Arial" w:ascii="Century Gothic" w:hAnsi="Century Gothic"/>
          <w:bCs/>
          <w:iCs/>
        </w:rPr>
        <w:t>G:</w:t>
        <w:tab/>
        <w:t>Amen.</w:t>
      </w:r>
    </w:p>
    <w:p>
      <w:pPr>
        <w:pStyle w:val="StandardWeb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Lied</w:t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Psalm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[Abschluss mit „Ehr sei dem Vater und dem Sohn“ - 155,4]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Lesung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[Zum Schluss einer</w:t>
        <w:tab/>
        <w:tab/>
        <w:tab/>
        <w:t xml:space="preserve">[Zum Schluss einer 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Evangelienlesung]</w:t>
        <w:tab/>
        <w:tab/>
        <w:tab/>
        <w:t>anderen Lesung:]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L:</w:t>
        <w:tab/>
        <w:t>Ehre sei dir Herr!</w:t>
        <w:tab/>
        <w:tab/>
        <w:t>L:     Worte der Heiligen Schrift.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G:</w:t>
        <w:tab/>
        <w:t>Lob sei dir, Christus!</w:t>
        <w:tab/>
        <w:t>G:   Gott sei ewig Dank.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StandardWeb"/>
        <w:rPr/>
      </w:pPr>
      <w:r>
        <w:rPr>
          <w:rFonts w:cs="Arial" w:ascii="Century Gothic" w:hAnsi="Century Gothic"/>
          <w:b/>
          <w:bCs/>
          <w:i/>
          <w:iCs/>
        </w:rPr>
        <w:t>Stille / Auslegung / Kontext / Gedicht / Lied</w:t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Gebet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ser Gebet steige auf zu dir, Herr,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es senke sich auf uns herab dein Erbarmen.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ein ist das Licht des Tages, dein ist das Dunkel der Nacht,</w:t>
      </w:r>
    </w:p>
    <w:p>
      <w:pPr>
        <w:pStyle w:val="Normal"/>
        <w:widowControl w:val="false"/>
        <w:spacing w:before="0" w:after="120"/>
        <w:rPr/>
      </w:pPr>
      <w:r>
        <w:rPr>
          <w:rFonts w:cs="Century Gothic" w:ascii="Century Gothic" w:hAnsi="Century Gothic"/>
          <w:sz w:val="24"/>
          <w:szCs w:val="24"/>
        </w:rPr>
        <w:t>unser Herz aber ist unruhig, bis es Ruhe findet in di</w:t>
      </w:r>
      <w:r>
        <w:rPr>
          <w:rFonts w:cs="Arial" w:ascii="Century Gothic" w:hAnsi="Century Gothic"/>
          <w:sz w:val="24"/>
          <w:szCs w:val="24"/>
        </w:rPr>
        <w:t>r.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Vor dir, Herr, breiten wir in der Abendstunde 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seren Tag aus und legen ihn zurück in deinen Hände.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b Dank für alles, was der Tag brachte,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ieh freundlich an unser Tageswerk</w:t>
      </w:r>
    </w:p>
    <w:p>
      <w:pPr>
        <w:pStyle w:val="Normal"/>
        <w:widowControl w:val="false"/>
        <w:spacing w:before="0" w:after="12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lass es uns zur Reife dienen.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ehre uns, den Tag als deine Gabe an uns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jeden Morgen neu zu empfangen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it allem, was er bringen mag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stärke unser Vertrauen,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Century Gothic" w:hAnsi="Century Gothic"/>
          <w:sz w:val="24"/>
          <w:szCs w:val="24"/>
        </w:rPr>
        <w:t>daß du keine größere Aufgabe auf unseren Weg legen wirst, als wir mit dir zusammen zu bewältigen vermögen.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wir bringen auch unseren Dank vor dich</w:t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sz w:val="24"/>
          <w:szCs w:val="24"/>
        </w:rPr>
        <w:t>für die Menschen, deren Nähe uns gut tat,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ie uns halfen und weiterhalfen 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für die wir dankbar sind.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 der Stille bringen wir ihre Namen vor dich </w:t>
      </w:r>
    </w:p>
    <w:p>
      <w:pPr>
        <w:pStyle w:val="Normal"/>
        <w:widowControl w:val="false"/>
        <w:spacing w:before="0" w:after="12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bitten dich um deine segnende Hand über ihnen. -.-.-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wir bringen in der Stille vor dich, was uns zu schaffen macht und die Menschen, die uns Mühe machen.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err, lehre uns erkennen, welchen Sinn du hineingelegt hast</w:t>
      </w:r>
    </w:p>
    <w:p>
      <w:pPr>
        <w:pStyle w:val="TextBody"/>
        <w:widowControl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d welche Aufgabe für uns darin verborgen ist. -.-.-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wir bitten dich für all diejenigen aus unserer Gemeinde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e an einer Krankheit des Leibes oder der Seele leiden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Sei nahe denen, an die wir jetzt denken </w:t>
      </w:r>
    </w:p>
    <w:p>
      <w:pPr>
        <w:pStyle w:val="TextBody"/>
        <w:widowControl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d erhöre unser stilles Gebet. -.-.-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wir bitten dich für all diejenigen die einsam sind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der sich verlassen fühlen und an diejenigen, 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ie an einer kleinen oder großen Sorge zu tragen haben, 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von der wir wissen oder die wir ahnen. 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Sei nahe denen, an die wir jetzt denken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entury Gothic" w:hAnsi="Century Gothic"/>
          <w:sz w:val="24"/>
          <w:szCs w:val="24"/>
        </w:rPr>
        <w:t>und erhöre unser stilles Gebet. -.-.-</w:t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Vater unser</w:t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[Lied]</w:t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/>
          <w:bCs/>
          <w:i/>
          <w:iCs/>
        </w:rPr>
        <w:t>Segen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  <w:bCs/>
          <w:i/>
          <w:i/>
          <w:iCs/>
          <w:color w:val="808080"/>
          <w:szCs w:val="24"/>
        </w:rPr>
      </w:pPr>
      <w:r>
        <w:rPr>
          <w:rFonts w:cs="Arial" w:ascii="Century Gothic" w:hAnsi="Century Gothic"/>
          <w:b/>
          <w:bCs/>
          <w:i/>
          <w:iCs/>
          <w:color w:val="80808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rFonts w:cs="Arial" w:ascii="Century Gothic" w:hAnsi="Century Gothic"/>
          <w:sz w:val="24"/>
          <w:szCs w:val="24"/>
        </w:rPr>
        <w:t>L:</w:t>
        <w:tab/>
        <w:tab/>
        <w:t>Es segne und behüte uns an diesem Abend und in dieser Nacht der gnädige und barmherzige Gott,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ab/>
        <w:t>der Vater, der Sohn und der Heilige Geist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:</w:t>
        <w:tab/>
        <w:tab/>
        <w:t>Amen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Mistral" w:hAnsi="Mistral" w:cs="Arial"/>
          <w:bCs/>
          <w:iCs/>
          <w:sz w:val="108"/>
        </w:rPr>
      </w:pPr>
      <w:r>
        <w:rPr>
          <w:rFonts w:cs="Arial" w:ascii="Mistral" w:hAnsi="Mistral"/>
          <w:bCs/>
          <w:iCs/>
          <w:sz w:val="108"/>
        </w:rPr>
        <w:t>Erwecke deine Kirch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ll Paul;Calibri" w:hAnsi="Tall Paul;Calibri" w:cs="Arial"/>
          <w:bCs/>
          <w:iCs/>
          <w:sz w:val="108"/>
        </w:rPr>
      </w:pPr>
      <w:r>
        <w:rPr>
          <w:rFonts w:cs="Arial" w:ascii="Tall Paul;Calibri" w:hAnsi="Tall Paul;Calibri"/>
          <w:bCs/>
          <w:iCs/>
          <w:sz w:val="108"/>
        </w:rPr>
        <w:t>---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Eröffnung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L: </w:t>
        <w:tab/>
        <w:tab/>
        <w:t xml:space="preserve">Im Namen Gottes, des Vaters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ab/>
        <w:t>und des Sohnes und des Heiligen Geistes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:</w:t>
        <w:tab/>
        <w:tab/>
        <w:t>Amen.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</w:rPr>
        <w:t>L:</w:t>
        <w:tab/>
        <w:t>Lasst uns beten:</w:t>
      </w:r>
      <w:r>
        <w:rPr>
          <w:rFonts w:cs="Arial" w:ascii="Century Gothic" w:hAnsi="Century Gothic"/>
          <w:bCs/>
          <w:iCs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left="525" w:hanging="525"/>
        <w:rPr>
          <w:rFonts w:ascii="Century Gothic" w:hAnsi="Century Gothic" w:cs="Arial"/>
          <w:i/>
          <w:i/>
          <w:color w:val="808080"/>
          <w:szCs w:val="24"/>
        </w:rPr>
      </w:pPr>
      <w:r>
        <w:rPr>
          <w:rFonts w:cs="Arial" w:ascii="Century Gothic" w:hAnsi="Century Gothic"/>
          <w:i/>
          <w:color w:val="808080"/>
          <w:szCs w:val="24"/>
        </w:rPr>
        <w:tab/>
        <w:tab/>
        <w:tab/>
        <w:t>[mit Anzünden der Kerzen]</w:t>
      </w:r>
    </w:p>
    <w:p>
      <w:pPr>
        <w:pStyle w:val="Normal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Herr Jesus Christus, du bist das Licht der Welt, </w:t>
      </w:r>
    </w:p>
    <w:p>
      <w:pPr>
        <w:pStyle w:val="Normal"/>
        <w:ind w:left="708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as uns leuchtet auf dem Weg unseres Lebens </w:t>
      </w:r>
    </w:p>
    <w:p>
      <w:pPr>
        <w:pStyle w:val="Normal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d in den Finsternissen der Zeit.</w:t>
      </w:r>
    </w:p>
    <w:p>
      <w:pPr>
        <w:pStyle w:val="Normal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Öffne unsere Augen für deine Gegenwart.</w:t>
      </w:r>
    </w:p>
    <w:p>
      <w:pPr>
        <w:pStyle w:val="Normal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Öffne unsere Ohren für dein Wort.</w:t>
      </w:r>
    </w:p>
    <w:p>
      <w:pPr>
        <w:pStyle w:val="Normal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Öffne unser Herz für deine Liebe,</w:t>
      </w:r>
    </w:p>
    <w:p>
      <w:pPr>
        <w:pStyle w:val="Normal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aß wir Licht werden für andere. Amen.</w:t>
      </w:r>
    </w:p>
    <w:p>
      <w:pPr>
        <w:pStyle w:val="StandardWeb"/>
        <w:spacing w:before="0" w:after="0"/>
        <w:rPr/>
      </w:pPr>
      <w:r>
        <w:rPr>
          <w:rFonts w:cs="Arial" w:ascii="Century Gothic" w:hAnsi="Century Gothic"/>
          <w:bCs/>
          <w:iCs/>
        </w:rPr>
        <w:t>G:</w:t>
        <w:tab/>
        <w:t>Amen.</w:t>
      </w:r>
    </w:p>
    <w:p>
      <w:pPr>
        <w:pStyle w:val="StandardWeb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Lied</w:t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Psalm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[Abschluss mit „Ehr sei dem Vater und dem Sohn“ - 155,4]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StandardWeb"/>
        <w:spacing w:before="0" w:after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Lesung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[Zum Schluss einer</w:t>
        <w:tab/>
        <w:tab/>
        <w:tab/>
        <w:t xml:space="preserve">[Zum Schluss einer 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Evangelienlesung]</w:t>
        <w:tab/>
        <w:tab/>
        <w:tab/>
        <w:t>anderen Lesung:]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L:</w:t>
        <w:tab/>
        <w:t>Ehre sei dir Herr!</w:t>
        <w:tab/>
        <w:tab/>
        <w:t>L:     Worte der Heiligen Schrift.</w:t>
      </w:r>
    </w:p>
    <w:p>
      <w:pPr>
        <w:pStyle w:val="StandardWeb"/>
        <w:spacing w:before="0" w:after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G:</w:t>
        <w:tab/>
        <w:t>Lob sei dir, Christus!</w:t>
        <w:tab/>
        <w:t>G:   Gott sei ewig Dank.</w:t>
      </w:r>
    </w:p>
    <w:p>
      <w:pPr>
        <w:pStyle w:val="StandardWeb"/>
        <w:rPr/>
      </w:pPr>
      <w:r>
        <w:rPr>
          <w:rFonts w:cs="Arial" w:ascii="Century Gothic" w:hAnsi="Century Gothic"/>
          <w:b/>
          <w:bCs/>
          <w:i/>
          <w:iCs/>
        </w:rPr>
        <w:t>Stille / Auslegung / Kontext / Gedicht / Lied</w:t>
      </w:r>
    </w:p>
    <w:p>
      <w:pPr>
        <w:pStyle w:val="Heading1"/>
        <w:tabs>
          <w:tab w:val="clear" w:pos="708"/>
          <w:tab w:val="left" w:pos="284" w:leader="none"/>
        </w:tabs>
        <w:ind w:left="525" w:hanging="525"/>
        <w:rPr>
          <w:rFonts w:ascii="Century Gothic" w:hAnsi="Century Gothic" w:cs="Arial"/>
          <w:b/>
          <w:b/>
          <w:bCs/>
          <w:i/>
          <w:i/>
          <w:iCs/>
          <w:szCs w:val="24"/>
        </w:rPr>
      </w:pPr>
      <w:r>
        <w:rPr>
          <w:rFonts w:cs="Arial" w:ascii="Century Gothic" w:hAnsi="Century Gothic"/>
          <w:b/>
          <w:bCs/>
          <w:i/>
          <w:iCs/>
          <w:szCs w:val="24"/>
        </w:rPr>
        <w:t>Segensgebet</w:t>
      </w:r>
    </w:p>
    <w:p>
      <w:pPr>
        <w:pStyle w:val="Normal"/>
        <w:spacing w:before="0" w:after="12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err, segne meine Hände,</w:t>
        <w:br/>
        <w:t>dass sie behutsam seien,</w:t>
        <w:br/>
        <w:t>dass sie halten können,</w:t>
        <w:br/>
        <w:t>ohne zur Fessel zu werden,</w:t>
        <w:br/>
        <w:t>dass sie geben können ohne Berechnung,</w:t>
        <w:br/>
        <w:t>dass ihnen innewohne die Kraft,</w:t>
        <w:br/>
        <w:t>zu trösten und zu segnen.</w:t>
      </w:r>
    </w:p>
    <w:p>
      <w:pPr>
        <w:pStyle w:val="Normal"/>
        <w:spacing w:before="0" w:after="12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err, segne meine Augen,</w:t>
        <w:br/>
        <w:t>dass sie Bedürftigkeit wahrnehmen,</w:t>
        <w:br/>
        <w:t>dass sie das Unscheinbare nicht übersehen,</w:t>
        <w:br/>
        <w:t>dass sie hindurch schauen</w:t>
        <w:br/>
        <w:t>durch das Vordergründige,</w:t>
        <w:br/>
        <w:t>dass andere sich wohl fühlen können</w:t>
        <w:br/>
        <w:t>unter meinem Blick.</w:t>
      </w:r>
    </w:p>
    <w:p>
      <w:pPr>
        <w:pStyle w:val="Normal"/>
        <w:spacing w:before="0" w:after="12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err, segne meine Ohren,</w:t>
        <w:br/>
        <w:t>dass sie deine Stimme</w:t>
        <w:br/>
        <w:t>zu erhorchen vermögen,</w:t>
        <w:br/>
        <w:t>dass sie hellhörig seien</w:t>
        <w:br/>
        <w:t>für die Stimme der Not,</w:t>
        <w:br/>
        <w:t>dass sie verschlossen seien</w:t>
        <w:br/>
        <w:t>für den Lärm und das Geschwätz,</w:t>
        <w:br/>
        <w:t>dass sie das Unbequeme nicht überhören.</w:t>
      </w:r>
    </w:p>
    <w:p>
      <w:pPr>
        <w:pStyle w:val="Normal"/>
        <w:spacing w:before="0" w:after="12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err, segne meinen Mund,</w:t>
        <w:br/>
        <w:t>dass er dich bezeuge,</w:t>
        <w:br/>
        <w:t>dass nichts von ihm ausgehe,</w:t>
        <w:br/>
        <w:t>was verletzt und zerstört,</w:t>
        <w:br/>
        <w:t>dass er heilende Worte spreche,</w:t>
        <w:br/>
        <w:t>dass er Anvertrautes bewahre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err, segne mein Herz,</w:t>
        <w:br/>
        <w:t>dass es Wohnstatt sei deinem Geist,</w:t>
        <w:br/>
        <w:t>dass es Wärme schenken und bergen kann,</w:t>
        <w:br/>
        <w:t>dass es reich sei an Verzeihung,</w:t>
        <w:br/>
        <w:t>dass es Leid und Freude teilen kann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:</w:t>
        <w:tab/>
        <w:t>Mit Christus beten wir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Vater unser im Himmel 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:</w:t>
        <w:tab/>
        <w:t>Geheiligt werde dein Name 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:</w:t>
        <w:tab/>
        <w:t>Gelobt sei Jesus Christu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:</w:t>
        <w:tab/>
        <w:t>… in Ewigkeit. Amen.</w:t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Mistral" w:hAnsi="Mistral" w:cs="Arial"/>
          <w:bCs/>
          <w:iCs/>
          <w:sz w:val="108"/>
        </w:rPr>
      </w:pPr>
      <w:r>
        <w:rPr>
          <w:rFonts w:cs="Arial" w:ascii="Mistral" w:hAnsi="Mistral"/>
          <w:bCs/>
          <w:iCs/>
          <w:sz w:val="108"/>
        </w:rPr>
        <w:t>Segne mein Herz</w:t>
        <w:tab/>
        <w:tab/>
      </w:r>
    </w:p>
    <w:p>
      <w:pPr>
        <w:pStyle w:val="Normal"/>
        <w:jc w:val="right"/>
        <w:rPr/>
      </w:pPr>
      <w:r>
        <w:rPr>
          <w:rFonts w:cs="Arial" w:ascii="Tall Paul;Calibri" w:hAnsi="Tall Paul;Calibri"/>
          <w:bCs/>
          <w:iCs/>
          <w:sz w:val="108"/>
        </w:rPr>
        <w:t>+++</w:t>
        <w:tab/>
        <w:tab/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2" w:space="1246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Tall Pau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hanging="525"/>
      <w:outlineLvl w:val="0"/>
    </w:pPr>
    <w:rPr>
      <w:rFonts w:ascii="Benguiat Bk BT;Bookman Old Style" w:hAnsi="Benguiat Bk BT;Bookman Old Style" w:cs="Benguiat Bk BT;Bookman Old Styl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Benguiat Bk BT;Bookman Old Style" w:hAnsi="Benguiat Bk BT;Bookman Old Style" w:cs="Benguiat Bk BT;Bookman Old Style"/>
      <w:sz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02:00Z</dcterms:created>
  <dc:creator>Matthias Rost</dc:creator>
  <dc:description/>
  <cp:keywords/>
  <dc:language>en-US</dc:language>
  <cp:lastModifiedBy>Matthias Rost</cp:lastModifiedBy>
  <cp:lastPrinted>2010-10-05T14:41:00Z</cp:lastPrinted>
  <dcterms:modified xsi:type="dcterms:W3CDTF">2018-04-09T12:52:00Z</dcterms:modified>
  <cp:revision>3</cp:revision>
  <dc:subject/>
  <dc:title>Eröffnung</dc:title>
</cp:coreProperties>
</file>